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Soft World's Fai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esville, WI  53547-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08) 758-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RIMER Text + Tutorial Disk (ver 4)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_ State:______ 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$24.95/each        Shipping Included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+         $12.25/each        Shipping Included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+         $11.50/each        Call for Ship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: _________ Unit Price:___________  Total Cost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*Tax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Du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Wisconsin add 5% tax or indicate Tax Exempt or Resell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Payme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Bill Me            P.O. Numb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to verify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Mastercard/Visa    Circle: MASTERCARD 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ration Dat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atur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